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20. Закона о локалној самоуправи (''Сл. гласник РС'', бр. 129/07), чланова 4, 5. и 65. став 1. Закона о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вним предузећима (''Сл.гласник РС'', бр. 119/12) члана 2. и 3. Закона о комуналним делатностима ( Сл. гласник Рс бр. 88/11), као и члана 36. став 1. тачка 6. Статута Општине Баточина (''Сл. гласник општине Баточина'', бр. 10/08), на предлог Надзорног одбора ЈП ''Лепеница Баточина'' Баточина, број 179/9-8 од 15.09.2015. године, Скупштина општина Баточина,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8</w:t>
      </w:r>
      <w:r>
        <w:rPr>
          <w:rFonts w:cs="Times New Roman" w:ascii="Times New Roman" w:hAnsi="Times New Roman"/>
          <w:sz w:val="24"/>
          <w:szCs w:val="24"/>
          <w:lang w:val="sr-RS"/>
        </w:rPr>
        <w:t>.09. 20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, донела је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Д Л У К У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ТРЕЋОЈ ДОПУНИ ОДЛУ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 ОСНИВАЊУ ЈАВНОГ ПРЕДУЗЕЋА  ''ЛЕПЕНИЦА БАТОЧИНА''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Одлуци о оснивању јавног предузећа "Лепеница Баточина"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''Службени гласник општине Баточина'', број 5/14, 7/14, 11/14, 19/14-др.одлука) </w:t>
      </w:r>
      <w:r>
        <w:rPr>
          <w:rFonts w:cs="Times New Roman" w:ascii="Times New Roman" w:hAnsi="Times New Roman"/>
          <w:sz w:val="24"/>
          <w:szCs w:val="24"/>
          <w:lang w:val="sr-RS"/>
        </w:rPr>
        <w:t>у члану 13. став 2. додаје се нова алинеја и глас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''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96.09   Остале непоменуте личне услужне делатности''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члану 13. став 5. после алинеје 11. додаје се алинеја 12 и гласи: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''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96.09   Остале непоменуте личне услужне делатности''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tabs>
          <w:tab w:val="clear" w:pos="708"/>
          <w:tab w:val="left" w:pos="65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осталом делу Одлука 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мени оснивачког акта Јавног предузећа ''Лепеница Баточина'', остаје непромењена.</w:t>
      </w:r>
    </w:p>
    <w:p>
      <w:pPr>
        <w:pStyle w:val="Normal"/>
        <w:tabs>
          <w:tab w:val="clear" w:pos="708"/>
          <w:tab w:val="left" w:pos="6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5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4.</w:t>
      </w:r>
    </w:p>
    <w:p>
      <w:pPr>
        <w:pStyle w:val="Normal"/>
        <w:tabs>
          <w:tab w:val="clear" w:pos="708"/>
          <w:tab w:val="left" w:pos="6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Овлашћује се секретар Скупштине општине Баточина да изради пречишћен текст Оснивачког 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ва Одлука ступа на снагу наредног дана од дана објављивања у ''Службеном гласнику општине Баточина'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СКУПШТИН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БАТОЧИНА</w:t>
      </w:r>
    </w:p>
    <w:p>
      <w:pPr>
        <w:pStyle w:val="Normal"/>
        <w:tabs>
          <w:tab w:val="clear" w:pos="708"/>
          <w:tab w:val="left" w:pos="25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рој: 020-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86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/15-01 од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18.0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15. године</w:t>
      </w:r>
    </w:p>
    <w:p>
      <w:pPr>
        <w:pStyle w:val="NoSpacing"/>
        <w:rPr>
          <w:rStyle w:val="Emphasis"/>
          <w:i w:val="false"/>
          <w:i w:val="false"/>
        </w:rPr>
      </w:pPr>
      <w:r>
        <w:rPr>
          <w:rStyle w:val="Emphasis"/>
          <w:rFonts w:cs="Calibri"/>
          <w:i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Style w:val="Emphasis"/>
          <w:rFonts w:cs="Calibri"/>
          <w:b/>
          <w:i w:val="false"/>
          <w:sz w:val="24"/>
          <w:szCs w:val="24"/>
          <w:lang w:val="sr-RS"/>
        </w:rPr>
        <w:t xml:space="preserve">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РЕДСЕДНИК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sr-RS"/>
        </w:rPr>
        <w:t>СКУПШТ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ab/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ab/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Бранко Ђокић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Verdana" w:hAnsi="Verdana" w:eastAsia="Times New Roman" w:cs="Times New Roman"/>
      <w:lang w:val="en-US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55:00Z</dcterms:created>
  <dc:creator>Jkp 7. juli Batocina</dc:creator>
  <dc:description/>
  <cp:keywords/>
  <dc:language>en-US</dc:language>
  <cp:lastModifiedBy>Admin</cp:lastModifiedBy>
  <cp:lastPrinted>2015-09-21T08:59:00Z</cp:lastPrinted>
  <dcterms:modified xsi:type="dcterms:W3CDTF">2015-09-21T07:30:00Z</dcterms:modified>
  <cp:revision>4</cp:revision>
  <dc:subject/>
  <dc:title>На основу члана 20</dc:title>
</cp:coreProperties>
</file>